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750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008" w:right="1440" w:gutter="0" w:header="0" w:top="1152" w:footer="10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ARIBBEAN  METEOROLOGICAL  COUNCIL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Doc. 1</w:t>
      </w:r>
      <w:r>
        <w:rPr>
          <w:rFonts w:cs="Arial" w:ascii="Arial" w:hAnsi="Arial"/>
          <w:b/>
          <w:sz w:val="22"/>
        </w:rPr>
        <w:t xml:space="preserve"> (Rev 1)</w:t>
      </w:r>
    </w:p>
    <w:p>
      <w:pPr>
        <w:pStyle w:val="Normal"/>
        <w:rPr/>
      </w:pPr>
      <w:r>
        <w:rPr>
          <w:rFonts w:cs="Arial" w:ascii="Arial" w:hAnsi="Arial"/>
          <w:sz w:val="22"/>
        </w:rPr>
        <w:t>FORTY-SEVENTH 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gstown, ST. VINCENT &amp; THE GRENADINES, 29-30 NOVEMBER 2007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  <w:t>P R O V I S I O N A L    A G E N D A (Revised)</w:t>
      </w:r>
    </w:p>
    <w:p>
      <w:pPr>
        <w:pStyle w:val="TextBody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ENING  OF  SESSION  AND  ELECTION  OF  CHAIRMAN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DOPTION  OF  AGENDA  AND  PROCEDURAL  MATTER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6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HEADQUARTERS  UNIT  MATTER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oordinating Director’s Report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tatus of Refundable Balance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1"/>
          <w:szCs w:val="21"/>
        </w:rPr>
        <w:t>Auditor’s Report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ATUS OF ACTIONS FROM PREVIOUS SESSION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CMO  BUDGETS  (Headquarters Unit, CRN and Radar)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Headquarters General Staff Salary Issues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Budget Estimates for 2008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 xml:space="preserve">Budget Virements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atement of Contributions and Arrear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MH  MATTERS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Board of Governors’ Report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incipal’s Report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NNUAL  MEETING  OF  THE  DIRECTORS  OF  METEOROLOGICAL  SERVICE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CMO  RADAR  PROJECT  IMPLEMENTATION – Update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THER  PROJECT  UPDATES  AND  PROPOSALS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>Cayman Islands Radar Project Proposal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WMO/Finland SIDS-Caribbean Project –Special Extension Pilot Project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Feasibility Study for an Early Warning Project for CARICOM States - Government of Italy/CARICOM Agreement]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CARIB-HYCOS Project Update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sectPr>
          <w:type w:val="continuous"/>
          <w:pgSz w:w="12240" w:h="15840"/>
          <w:pgMar w:left="1008" w:right="1440" w:gutter="0" w:header="0" w:top="1152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SPECIAL  CMO  AND  WMO  ISSUES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Outcome/Highlights of the 15</w:t>
      </w:r>
      <w:r>
        <w:rPr>
          <w:rFonts w:cs="Arial" w:ascii="Arial" w:hAnsi="Arial"/>
          <w:b w:val="false"/>
          <w:sz w:val="21"/>
          <w:szCs w:val="21"/>
          <w:vertAlign w:val="superscript"/>
        </w:rPr>
        <w:t>th</w:t>
      </w:r>
      <w:r>
        <w:rPr>
          <w:rFonts w:cs="Arial" w:ascii="Arial" w:hAnsi="Arial"/>
          <w:b w:val="false"/>
          <w:sz w:val="21"/>
          <w:szCs w:val="21"/>
        </w:rPr>
        <w:t xml:space="preserve"> Congress of the World Meteorological Organization, 2007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Meteorological Services in the Caribbean – (i) Quality Management (ii) Authority vs Provider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>CMO and the Intergovernmental Group on Global Earth Observations (GEO)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THER  MATTER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DATE  AND  VENUE  OF  CMC48 (2008)</w:t>
      </w:r>
    </w:p>
    <w:p>
      <w:pPr>
        <w:pStyle w:val="BodyTextIn"/>
        <w:widowControl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44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October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MC47</w:t>
    </w:r>
    <w:r>
      <w:rPr>
        <w:rFonts w:cs="Arial" w:ascii="Arial" w:hAnsi="Arial"/>
        <w:sz w:val="22"/>
      </w:rPr>
      <w:t xml:space="preserve">, Doc 1 (Rev 1), 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O Documen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1:00Z</dcterms:created>
  <dc:creator>Caribbean Met. Org.</dc:creator>
  <dc:description/>
  <cp:keywords/>
  <dc:language>en-US</dc:language>
  <cp:lastModifiedBy>Glendell De Souza</cp:lastModifiedBy>
  <cp:lastPrinted>2007-09-27T18:12:00Z</cp:lastPrinted>
  <dcterms:modified xsi:type="dcterms:W3CDTF">2007-11-16T12:31:00Z</dcterms:modified>
  <cp:revision>2</cp:revision>
  <dc:subject/>
  <dc:title>CARIBBEAN METEOROLOGICAL ORGANIZATION</dc:title>
</cp:coreProperties>
</file>