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194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8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u w:val="single"/>
        </w:rPr>
        <w:t>Doc. 1 AMD 1</w:t>
      </w:r>
    </w:p>
    <w:p>
      <w:pPr>
        <w:pStyle w:val="Normal"/>
        <w:rPr/>
      </w:pPr>
      <w:r>
        <w:rPr>
          <w:rFonts w:cs="Arial" w:ascii="Arial" w:hAnsi="Arial"/>
          <w:sz w:val="22"/>
        </w:rPr>
        <w:t>FORTY-SIX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John’s, ANTIGUA &amp; BARBUDA, 7-8 DECEMBER 2006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  <w:t>P R O V I S I O N A L    A G E N D A</w:t>
      </w:r>
    </w:p>
    <w:p>
      <w:pPr>
        <w:pStyle w:val="TextBody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HEADQUARTERS  UNIT  MATTER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oordinating Director’s Report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uditor’s Report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Standard - unveiling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CMO  BUDGETS  (Headquarters Unit, CRN, Radar and CIMH)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Budget Estimates for 2007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Revised Budget for 2006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ement of Contribution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 MATTER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oard of Governors’ Report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incipal’s Report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6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he Future CIMH – Planning the Road Ahead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CMO  INSTITUTIONAL  REVIEW  -  FUTURE ACTION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RADAR  PROJECT  IMPLEMENTATION - Update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 Proposal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MO/Finland SIDS-Caribbean Project –Special Extension Pilot Project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easibility Study for an Early Warning Project for CARICOM States - Government of Italy/CARICOM Agreement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  <w:lang w:val="en-US"/>
        </w:rPr>
        <w:t>Caribbean Agro-meteorological Initiative (CAMI)</w:t>
      </w:r>
    </w:p>
    <w:p>
      <w:pPr>
        <w:sectPr>
          <w:type w:val="continuous"/>
          <w:pgSz w:w="12240" w:h="15840"/>
          <w:pgMar w:left="1008" w:right="1440" w:gutter="0" w:header="0" w:top="115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gional Tsunami Warning System Update – Role of National Meteorological Services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007 International Conference on the Social and Economic Benefits of Weather, Climate and Water Services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Preparation for the 15</w:t>
      </w:r>
      <w:r>
        <w:rPr>
          <w:rFonts w:cs="Arial" w:ascii="Arial" w:hAnsi="Arial"/>
          <w:b w:val="false"/>
          <w:sz w:val="21"/>
          <w:szCs w:val="21"/>
          <w:vertAlign w:val="superscript"/>
        </w:rPr>
        <w:t>th</w:t>
      </w:r>
      <w:r>
        <w:rPr>
          <w:rFonts w:cs="Arial" w:ascii="Arial" w:hAnsi="Arial"/>
          <w:b w:val="false"/>
          <w:sz w:val="21"/>
          <w:szCs w:val="21"/>
        </w:rPr>
        <w:t xml:space="preserve"> Congress of the World Meteorological Organization, 2007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47 (2007)</w:t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ovember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6:00Z</dcterms:created>
  <dc:creator>Caribbean Met. Org.</dc:creator>
  <dc:description/>
  <cp:keywords/>
  <dc:language>en-US</dc:language>
  <cp:lastModifiedBy>Caribbean Met. Org.</cp:lastModifiedBy>
  <cp:lastPrinted>2006-10-06T08:52:00Z</cp:lastPrinted>
  <dcterms:modified xsi:type="dcterms:W3CDTF">2006-11-28T19:06:00Z</dcterms:modified>
  <cp:revision>3</cp:revision>
  <dc:subject/>
  <dc:title>CARIBBEAN METEOROLOGICAL ORGANIZATION</dc:title>
</cp:coreProperties>
</file>